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95170 - 2017 z dnia 2017-06-0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a art. biurowych dla Instytutu Techniki Lotniczej i Mechaniki Stosowanej Wydziału Mechanicznego Energetyki i Lotnictwa Politechniki Warszawskiej 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509022-N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  <w:br/>
        <w:t xml:space="preserve">Adres strony internetowej (URL)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: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-1132-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art. biurowych dla Instytutu Techniki Lotniczej i Mechaniki Stosowanej Wydziału Mechanicznego Energetyki i Lotnictwa Politechniki Warszaw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000000-9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/06/201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4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Partner XXI sp. z o.o.,  ,  Korczoka 14,  41-506,  Zabrze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5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5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33,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1:00Z</dcterms:created>
  <dc:creator>user</dc:creator>
  <dc:description/>
  <dc:language>en-US</dc:language>
  <cp:lastModifiedBy>user</cp:lastModifiedBy>
  <dcterms:modified xsi:type="dcterms:W3CDTF">2017-06-09T10:51:00Z</dcterms:modified>
  <cp:revision>2</cp:revision>
  <dc:subject/>
  <dc:title/>
</cp:coreProperties>
</file>